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do Ustawy o transporcie drogowym, brzmienie od dnia 01.01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 kar grzywny nakładanych na kierowców za niedopełnienie podstawowych obowiązków a tym samym naruszenie przepisów krajowych i unij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"/>
        <w:gridCol w:w="7184"/>
        <w:gridCol w:w="1747"/>
      </w:tblGrid>
      <w:tr>
        <w:trPr>
          <w:tblHeader w:val="true"/>
        </w:trPr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 naruszeń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grzywny w złotych</w:t>
            </w:r>
          </w:p>
        </w:tc>
      </w:tr>
      <w:tr>
        <w:trPr>
          <w:tblHeader w:val="true"/>
        </w:trPr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kazanie wypisu z licencji, wypisu z zezwolenia lub innego wymaganego w związku z przewozem drogowym dokumentu, o którym mowa w art. 8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kazanie dokumentu potwierdzającego ukończenie wymaganego w związku z wykonywaniem przewozu drogowego szkolenia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żywych zwierząt z naruszeniem zasad dotyczących czasów podróży i postoju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 godzin 200, powyżej 2 godzin 5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jazdu z naruszeniem przepisów o czasie prowadzenia pojazdu, obowiązujących przerwach i odpoczynku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maksymalnego dziennego okresu prowadzenia pojazdu o czas do 1 godziny oraz za każdą następną rozpoczętą godzinę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maksymalnego czasu prowadzenia pojazdu bez przerwy o czas powyżej 15 minut do 30 minut oraz za każde następne rozpoczęte 30 minut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dziennego czasu odpoczynku o czas powyżej 15 minut do jednej godziny oraz za każdą następną rozpoczętą godzinę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tygodniowego czasu odpoczynku o czas do jednej godziny oraz za każdą następną rozpoczętą godzinę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tygodniowego czasu prowadzenia pojazdu o czas powyżej 30 minut do dwóch godzin oraz za każdą następną rozpoczętą godzinę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ój pojazdu przewożącego towary niebezpieczne bez wymaganego nadzoru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ój pojazdu przewożącego towary niebezpieczne bez zabezpieczenia hamulcem postojowym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wanie ognia lub nieosłoniętego płomienia w pojazdach przewożących towary niebezpieczne klasy 1, a także w ich pobliżu oraz podczas załadunku lub rozładunku tych towarów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dotyczących załadunku lub rozładunku towaru niebezpiecznego klasy 1 w miejscu publicznym na pojazdy lub z pojazdów, które znajdują się w odległości mniejszej niż 50 m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z w jednostce transportowej przewożącej towary niebezpieczne pasażerów innych niż załoga pojazdu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zakazu palenia, w trakcie manipulowania ładunkiem lub wykonywania czynności ładunkowych towarów niebezpiecznych, w pobliżu lub wewnątrz pojazdu lub kontenera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zasadnione utrzymywanie pracy silnika pojazdu w czasie załadunku lub rozładunku towaru niebezpiecznego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uszenie przepisów o wykonywaniu przewozu drogowego osób 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nie należności za przewóz osoby pojazdem wykonującym regularny przewóz niezgodnie z cennikiem opłat podanym do publicznej wiadomośc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danie pasażerowi przed rozpoczęciem przewozu wymaganego potwierdzenia wniesienia opłaty za przejazd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używaniu urządzeń rejestrujących, cyfrowych urządzeń rejestrujących, wykresówki lub karty kierowcy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ojazdem wyposażonym w urządzenie rejestrujące lub w cyfrowe urządzenie rejestrujące, do którego podłączone zostało niedozwolone urządzenie dodatkowe wpływające na niewłaściwe funkcjonowanie urządzenia rejestrującego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ejestrowanie za pomocą urządzenia rejestrującego lub cyfrowego urządzenia rejestrującego na wykresówce lub karcie kierowcy wskazań urządzenia w zakresie prędkości pojazdu, aktywności kierowcy i przebytej drog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awidłowe operowanie przełącznikiem urządzenia rejestrującego lub cyfrowego urządzenia rejestrującego umożliwiającym zmianę rodzaju aktywności kierowcy - za każdy dzień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nie więcej niż 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z kierowcę przewozu drogowego z niedziałającym lub niewłaściwie działającym urządzeniem rejestrującym lub cyfrowym urządzeniem rejestrującym po upływie dopuszczalnego okresu kierowania pojazdem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z kierowcę przewozu drogowego bez ważnej karty lub z kartą uszkodzoną po upływie dopuszczalnego okresu kierowania pojazdem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ojazdem wyposażonym w urządzenie rejestrujące lub cyfrowe urządzenie rejestrujące, które zostało odłączone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wolna ingerencja w pracę urządzenia rejestrującego lub cyfrowego urządzenia rejestrującego zainstalowanego w pojeździe, wskutek której nastąpiła zmiana wskazań urządzenia w zakresie prędkości pojazdu, aktywności kierowcy lub przebytej drogi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zasadnione użycie kilku wykresówek w ciągu tego samego 24-godzinnego okresu - za każdy dzień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wanie wykresówki powyżej okresu na jaki jest przeznaczona - za każdą wykresówkę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nie więcej niż 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typu wykresówki niezatwierdzonego lub nieprzeznaczonego dla danego typu urządzenia rejestrującego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anie podczas kontroli wykresówki brudnej lub uszkodzonej w stopniu uniemożliwiającym odczytanie danych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anie podczas kontroli wykresówki lub karty kierowcy, które nie zawierają wprowadzonych ręcznie bądź automatycznie wszystkich wymaganych danych dotyczących okresów aktywności kierowcy - za każdy dzień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3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wanie tej samej wykresówki lub karty kierowcy przez kilku kierowców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4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e używanie kilku wykresówek lub kart kierowców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7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anie wykresówki, która nie zawiera wymaganego wpisu: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za brak każdego wpisu</w:t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mienia lub nazwiska kierowcy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meru rejestracyjnego pojazdu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ejsca lub daty początkowej użytkowania wykresówki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iejsca lub daty końcowej używania wykresówki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anu licznika kilometrów w chwili rozpoczęcia użytkowania pojazdu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tanu licznika kilometrów w chwili zakończenia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użytkowania pojazdu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6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odność oznaczenia czasowego na wykresówce z urzędowym czasem kraju rejestracji pojazdu - za każdą wykresówkę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nie więcej niż 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7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rzez kierowcę, nieposiadającego wymaganego wydruku z tachografu w przypadku uszkodzenia karty kierowcy, jej niesprawności lub jej nieposiadania - za każdy brakujący wydruk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nie więcej niż 1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transportu drogowego z naruszeniem art. 18 ust. 4a i ust. 5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lientarea"/>
      <w:bookmarkStart w:id="1" w:name="NOTKA.18260422"/>
      <w:bookmarkEnd w:id="0"/>
      <w:bookmarkEnd w:id="1"/>
      <w:r>
        <w:rPr/>
        <w:t xml:space="preserve">Załącznik 2. Wysokość kar grzywny dla zarządzającego transportem i innych osób mających wpływ na powstanie naruszeń </w:t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7695"/>
        <w:gridCol w:w="1459"/>
      </w:tblGrid>
      <w:tr>
        <w:trPr>
          <w:tblHeader w:val="true"/>
        </w:trPr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 naruszeń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grzywny w złotych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posażenie kierowcy w: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is z licencji, wypis z zezwolenia, wypis z zaświadczenia o wykonywaniu przewozów na potrzeby własn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wiadectwo kierowcy - dotyczy kierowców niemających obywatelstwa państwa członkowskiego Unii Europejskiej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y dokument, o którym mowa w art. 87, wymagany w związku z realizowanym przewozem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za każdy dokumen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awidłowe, niepełne lub niezgodne ze stanem faktycznym wypełnienie dokumentu, o którym mowa w art. 87, wymaganego w związku z realizowanym przewozem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za każdy dokument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wykonywania przewozu drogowego przez kierowcę, który: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ukończył wymaganego w związku z tym przewozem szkoleni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siada orzeczenia lekarskiego o braku przeciwwskazań zdrowotnych do wykonywania pracy na stanowisku kierowc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osiada orzeczenia psychologicznego o braku przeciwwskazań psychologicznych do wykonywania pracy na stanowisku kierowc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wykonywania przewozu drogowego zwierząt osoby obsługującej lub opiekuna zwierząt nieposiadających kwalifikacji do transportu zwierząt potwierdzonych przez powiatowego lekarza weterynarii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znaczenie osoby odpowiedzialnej za transport zwierzą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y przewóz domowych gatunków nieparzystokopytnych innych niż zarejestrowane nieparzystokopytne, bydła, owiec, kóz i świń bez sporządzenia dziennika podróż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trwały przewóz domowych gatunków nieparzystokopytnych innych niż zarejestrowane nieparzystokopytne, bydła, owiec, kóz i świń z nieprawidłowo sporządzonym dziennikiem podróż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zyskanie wymaganego w przewozie drogowym świadectwa zdrowia zwierząt lub dokumentów określonych w art. 4 rozporządzenia Rady (WE) nr 1/2005 z dnia 22 grudnia 2004 r. w sprawie ochrony zwierząt podczas transportu i związanych z tym działań oraz zmieniającego dyrektywy 64/432/EWG i 93/119/WE oraz rozporządzenie (WE) nr 1255/9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przekroczenia czasu przewozu danego gatunku zwierzą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przewozu zwierząt pojazdem nieprzystosowanym do przewozu danego gatunku zwierzą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niepowiadomienia lekarza weterynarii o ujawnionej podczas przewozu chorobie, zranieniu albo padnięciu transportowanego zwierzęcia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niedopełnienia warunków specjalnych określonych dla przewozu zwierzą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pełnienie lub niewłaściwe wykonywanie obowiązków związanych z obsługą zwierząt podczas wykonywania ich przewoz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przewozu drogowego bez wymaganego świadectwa określonego w umowie o międzynarodowych przewozach szybko psujących się artykułów żywnościowych i o specjalnych środkach transportu przeznaczonych do tych przewozów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naruszenia przepisów o czasie prowadzenia pojazdu, obowiązkowych przerwach i odpoczynk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naruszenia przepisów o stosowaniu urządzeń rejestrujących samoczynnie prędkość jazdy, czas jazdy i odpoczynku oraz aktywności kierowc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wykonywania przewozu drogowego pojazdem powodującym hałas w stopniu przekraczającym dopuszczalny poziom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wykonywania przewozu drogowego pojazdem wydzielającym szkodliwe substancje w stopniu przekraczającym dopuszczalny poziom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2" w:name="clientarea1"/>
      <w:bookmarkStart w:id="3" w:name="NOTKA.18260423"/>
      <w:bookmarkEnd w:id="2"/>
      <w:bookmarkEnd w:id="3"/>
      <w:r>
        <w:rPr/>
        <w:t>Załącznik 3. Wykaz kar nakładanych na przewoźników, załadowców, spedytorów, biura podróży i inne podmioty uczestniczące w transporcie drogowym</w:t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7236"/>
        <w:gridCol w:w="1637"/>
      </w:tblGrid>
      <w:tr>
        <w:trPr>
          <w:tblHeader w:val="true"/>
        </w:trPr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 naruszeń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kary pieniężnej w złotych</w:t>
            </w:r>
          </w:p>
        </w:tc>
      </w:tr>
      <w:tr>
        <w:trPr>
          <w:tblHeader w:val="true"/>
        </w:trPr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OGÓLNYCH ZASAD I WARUNKÓW WYKONYWANIA TRANSPORTU DROGOWEGO I PRZEWOZÓW NA POTRZEBY WŁASNE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transportu drogowego bez wymaganej licencj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transportu drogowego taksówką pojazdem niewpisanym do licencji z wyłączeniem sytuacji gdy wykonujący transport drogowy taksówką wystąpił o nową licencj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na potrzeby własne bez wymaganego zaświadcz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łoszenie na piśmie organowi, który udzielił licencji, zmiany danych, o których mowa w art. 8, w wymaganym termini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ddanie się lub uniemożliwienie przeprowadzenia kontroli w całości lub w częśc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rzechowywanie lub przechowywanie niekompletnych dokumentów i innych nośników informacji, o których mowa w art. 16a i art. 33a, przez podmioty wymienione w tym przepisi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leżnienie wynagrodzenia kierowcy od ilości przewiezionych rzecz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WYKONYWANIU PRZEWOZU DROGOWEGO OSÓB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regularnego bez wymaganego zezwolenia, bez wymaganego zaświadczenia na wykonywanie publicznego transportu zbiorowego albo potwierdzenia zgłoszenia przewozu w publicznym transporcie zbiorowy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regularnego z naruszeniem warunków określonych w zezwoleniu, zaświadczeniu na wykonywanie publicznego transportu zbiorowego albo potwierdzeniu zgłoszenia przewozu w publicznym transporcie zbiorowym dotyczących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n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odzin odjazdu i przyjazdu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talonej trasy przejazdu lub wyznaczonych przystanków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regularnego bez obowiązującego rozkładu jazd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regularnego pojazdem innym niż autobu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autobusem, który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odpowiada wymaganym warunkom technicznym ze względu na rodzaj wykonywanego przewozu regularneg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spełnia wymagań w zakresie wyposażenia i oznakowania w związku z przewozem określonej kategorii pasażerów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nie należności za przewóz osoby pojazdem wykonującym regularny przewóz niezgodnie z cennikiem opłat podanym do publicznej wiadomośc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danie pasażerowi wymaganego potwierdzenia wniesienia opłaty za przejazd przed rozpoczęciem kursu z wyłączeniem taksówk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łoszenie na piśmie organowi, który udzielił zezwolenia, zmiany danych, o których mowa w art. 22b, w wymaganym termini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ów okazjonalnych w krajowym transporcie drogowym pojazdem przeznaczonym konstrukcyjnie do przewozu nie więcej niż 9 osób łącznie z kierowcą z naruszeniem zakazu, o którym mowa w art. 18 ust. 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okazjonalnego samochodem niespełniającym kryterium konstrukcyjnego określonego w art. 18 ust. 4a, z zastrzeżeniem przewozów, o których mowa w art. 18 ust. 4b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harmonogramu okresów pracy kierowcy obejmującego okresy prowadzenia pojazdu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WYKONYWANIU MIĘDZYNARODOWYCH PRZEWOZÓW DROGOWYCH I PRZEWOZÓW KABOTAŻOWYCH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międzynarodowego przewozu drogowego bez posiadania w pojeździe wymaganego waż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pełnienie przed wjazdem na terytorium Rzeczypospolitej Polskiej lub niewłaściwie wypełnienie wymaganego przy międzynarodowym przewozie drogowym rzeczy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międzynarodowego przewozu drogowego niezgodnie z przepisami ustawy, umową międzynarodową lub warunkami określonymi w zezwoleniu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międzynarodowego przewozu drogowego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 posiadania w pojeździe certyfikatu potwierdzającego spełnienie przez pojazd odpowiednich wymogów bezpieczeństwa lub warunków dopuszczenia do ruchu wymaganego odpowiednio do posiad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jazdem niespełniającym warunków określonych w certyfikacie potwierdzającym spełnienie przez pojazd odpowiednich wymogów bezpieczeństwa lub warunków dopuszczenia do ruchu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kabotażowego na terytorium Rzeczypospolitej Polskiej bez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kabotażowego niezgodnie z warunkami określonymi dla tego przewozu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e przewozu drogowego zagranicznemu podmiotowi nieposiadającemu wymaganego zezwolenia na transport kabotażow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e przewozu rzeczy pojazdem nienormatywnym podmiotowi nieposiadającemu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szczanie w liście przewozowym i innych dokumentach danych i informacji niezgodnych ze stanem faktycznym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PRZEWOZIE ODPADÓW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łoszenie wykonywania przewozu drogowego odpadów, w sytuacji gdy na przewóz nie jest wymagane zezwoleni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odpadów innych niż niebezpieczne bez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odpadów niebezpiecznych bez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óz odpadów poza terytorium Rzeczypospolitej Polskiej bez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óz odpadów na terytorium Rzeczypospolitej Polskiej bez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odpadów tranzytem przez terytorium Rzeczypospolitej Polskiej bez wymagan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CZASIE PROWADZENIA POJAZDU, OBOWIĄZKOWYCH PRZERWACH I ODPOCZYNKU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maksymalnego dziennego czasu prowadzenia pojazdu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czas powyżej 15 minut do jednej godzi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 każdą następną rozpoczętą godzin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maksymalnego czasu prowadzenia pojazdu bez przerwy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czas powyżej 15 minut do 30 minu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 każde następne rozpoczęte 30 minu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dziennego czasu odpoczynku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czas powyżej 15 minut do jednej godzi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 każdą następną rozpoczętą godzin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cenie tygodniowego czasu odpoczynku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czas do jednej godzi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 każdą następną rozpoczętą godzin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tygodniowego czasu prowadzenia pojazdu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czas powyżej 30 minut do dwóch godzi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 każdą następną rozpoczętą godzin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roczenie całkowitego czasu prowadzenia pojazdu w ciągu dwóch kolejnych tygodni: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czas powyżej jednej godziny do czterech godzi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 każdą następną rozpoczętą godzin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STOSOWANIU URZĄDZEŃ REJESTRUJĄCYCH LUB CYFROWYCH URZĄDZEŃ REJESTRUJĄCYCH SAMOCZYNNIE PRĘDKOŚĆ JAZDY, CZAS JAZDY I POSTOJU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zasad i warunków wyposażenia pojazdu w urządzenie rejestrujące (tachograf)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ojazdem niewyposażonym w urządzenie rejestrujące lub cyfrowe urządzenie rejestrując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ojazdem wyposażonym w urządzenie rejestrujące lub cyfrowe urządzenie rejestrujące, które nie rejestruje wszystkich wymaganych elementów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ojazdem wyposażonym w urządzenie rejestrujące lub cyfrowe urządzenie rejestrujące, które nie rejestruje równolegle danych dotyczących okresów aktywności kierowców prowadzących pojaz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ojazdem wyposażonym w urządzenie rejestrujące lub cyfrowe urządzenie rejestrujące bez wymaganego sprawdzenia okresowego, badania kontrolnego lub kalibracj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enie do wykonywania przewozu drogowego pojazdem wyposażonym w cyfrowe urządzenie rejestrujące przez kierowcę nieposiadającego własnej, ważnej karty kierowc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przez kierowcę, nieposiadającego wymaganego wydruku z tachografu w przypadku uszkodzenia karty kierowcy, jej niesprawności lub jej nieposiadania - za każdy brakujący wydruk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z ingerencją w działanie urządzenia rejestrującego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ejestrowanie za pomocą urządzenia rejestrującego lub cyfrowego urządzenia rejestrującego na wykresówce lub karcie kierowcy wskazań w zakresie prędkości pojazdu, aktywności kierowcy i przebytej drog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zasad i warunków używania urządzenia rejestrującego lub cyfrowego urządzenia rejestrującego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zasadnione użycie kilku wykresówek w ciągu tego samego 24-godzinnego okresu - za każdy dzień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nie więcej niż 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typu wykresówki niezatwierdzonego lub nieprzeznaczonego dla danego typu urządzenia rejestrującego - za każdą wykresówk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nie więcej niż 2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anie podczas kontroli wykresówki brudnej lub uszkodzonej w stopniu uniemożliwiającym odczytanie danych - za każdą wykresówk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wanie tej samej wykresówki lub karty kierowcy przez kilku kierowców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e używanie kilku wykresówek lub kart kierowców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5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 okazanej wykresówce przepisowych wpisów: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za brak każdej danej</w:t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mienia lub nazwiska kierowcy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meru rejestracyjnego pojazdu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ejsca lub daty początkowej użytkowania wykresówki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iejsca lub daty końcowej używania wykresówki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anu licznika kilometrów w chwili rozpoczęcia użytkowania pojazdu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tanu licznika kilometrów w chwili zakończenia użytkowania pojazdu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kazanie podczas kontroli w przedsiębiorstwie wykresówki, danych z karty kierowcy, z tachografu cyfrowego lub dokumentu potwierdzającego fakt nieprowadzenia pojazdu - za każdy dzień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anie podczas kontroli w przedsiębiorstwie wykresówki, która nie zawiera wszystkich danych o okresach aktywności kierowcy - za każdą wykresówk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9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podczas kontroli w przedsiębiorstwie niepełnych danych o okresach aktywności kierowcy - za każdy dzień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0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anie podczas kontroli w przedsiębiorstwie wykresówki, na której stwierdzono dokonanie niedozwolonych, bez użycia urządzenia rejestrującego, ręcznych, automatycznych lub półautomatycznych zapisów prędkości, aktywności lub przebytej drogi - za każdą wykresówk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nie więcej niż 5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obowiązku wczytywania danych z karty kierowcy - za każdego kierowcę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obowiązku wczytywania danych urządzenia rejestrującego - za każdy pojaz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3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dostępnienie podczas kontroli w przedsiębiorstwie danych wczytanych z tachografu cyfrowego i karty kierowcy, przechowywanych w przedsiębiorstwie - za każdy dzień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wolna ingerencja w dane zapisane w cyfrowym urządzeniu rejestrującym, na karcie kierowcy lub na karcie przedsiębiorstw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PRZEPISÓW O UŻYWANIU INNYCH URZĄDZEŃ POMIAROWO-KONTROLNYCH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wolna zmiana wskazań urządzeń pomiarowo-kontrolnych zainstalowanych w pojeździe przy wykonywaniu transportu drogowego taksówką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USZENIE INNYCH PRZEPISÓW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723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zewozu drogowego żywych zwierząt przez przewoźnika nieposiadającego odpowiedniego zezwoleni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9:52Z</dcterms:created>
  <dc:creator/>
  <dc:description/>
  <dc:language>en-US</dc:language>
  <cp:lastModifiedBy/>
  <cp:revision>0</cp:revision>
  <dc:subject/>
  <dc:title/>
</cp:coreProperties>
</file>